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 сентября 2016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6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Рассмотренные информаци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3. продолжить ведение и обновление базы данных организаций по вопросам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4. усилить взаимодействие с органами государственного контроля (надзора) в целях увеличения проведения организациями специальной оценки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своевременное обучение и проверку знаний работников по охране труда, </w:t>
      </w:r>
      <w:r>
        <w:rPr>
          <w:b/>
        </w:rPr>
        <w:t>срок исполнения 2016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ведение специальной оценки условий труда, </w:t>
      </w:r>
      <w:r>
        <w:rPr>
          <w:b/>
        </w:rPr>
        <w:t>срок исполнения 2016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6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5:57:00Z</cp:lastPrinted>
  <dcterms:modified xsi:type="dcterms:W3CDTF">2017-07-13T05:58:00Z</dcterms:modified>
  <cp:revision>96</cp:revision>
  <dc:subject/>
  <dc:title/>
</cp:coreProperties>
</file>